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4706-6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2765/2806/2024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1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МП «Водоканал» к Бучковской Оксане Вячеславовне, Бучковскому Олегу Сергеевичу о взыскании задолженности за коммунальные услуги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МП «Водоканал» к Бучковской Оксане Вячеславовне, Бучковскому Олегу Сергеевичу о взыскании задолженности за коммунальные услуги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учковской Оксаны Вячеславовны, (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задолженность по оплате коммунальных услуг за период с 01.11.2022 по 29.02.2024 по лицевому счету №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628002, Ханты-Мансийский автономный округ - Югра, Ханты-Мансийск г, </w:t>
      </w:r>
      <w:r>
        <w:rPr>
          <w:rStyle w:val="CatUserDefinedgrp31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15640 руб. 05 коп., пени за период с 11.11.2022 по 29.02.2024 в размере 5169 руб. 4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учковского Олега Сергеевича, (</w:t>
      </w:r>
      <w:r>
        <w:rPr>
          <w:rStyle w:val="CatUserDefinedgrp32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МП «Водоканал» (ИНН 8601001099, ОГРН 1028600515206) задолженность по оплате коммунальных услуг за период с 01.11.2022 по 29.02.2024 по лицевому счету №</w:t>
      </w:r>
      <w:r>
        <w:rPr>
          <w:rStyle w:val="CatUserDefinedgrp30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628002, Ханты-Мансийский автономный округ - Югра, Ханты-Мансийск г, </w:t>
      </w:r>
      <w:r>
        <w:rPr>
          <w:rStyle w:val="CatUserDefinedgrp3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15640 руб. 05 коп., пени за период с 11.11.2022 по 29.02.2024 в размере 5169 руб. 4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Бучковской Оксаны Вячеславовны, Бучковского Олега Сергеевича в солидарном порядке в пользу МП «Водоканал» (ИНН 8601001099, ОГРН 1028600515206) расходы по уплате государственной пошлины в размере 1448 руб. 57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